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Index on Meerut Conspiracy Case (MCC)</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819"/>
        <w:gridCol w:w="3467"/>
        <w:gridCol w:w="2285"/>
        <w:gridCol w:w="228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Sr. No.</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Title and Year of Publicatio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Page no.</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Page siz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CC) Prosecution Exhibits, p. 447-500,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720"/>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MCC) Prosecution Exhibits, p. 408-46,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CC) Prosecution Exhibits, p. 338-407,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MCC) Prosecution Exhibits, p. 283-337,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MCC) Prosecution Exhibits, p. 221-82,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MCC) Prosecution Exhibits, p. 159-220,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MCC) Prosecution Exhibits, pp. 129-158,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MCC)  Exhibits, pp. 57-128,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MCC) Prosecution Exhibits, p. 1-56,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anslations from Kranti, p. 250, 192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720"/>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Translations from Kranti, p. 186, 192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4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MCC) Translations from Kranti, Made for Sessions Judge, Meerut, p. 124, 192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MCC) Prosecution Exhibits, p. 501-525,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MCC) Prosecution Exhibits, p. 526-536,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MCC) Prosecution Exhibits, p. 545-548,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MCC) Prosecution Exhibits, p. 527-544,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CC) Prosecution Exhibits, p. 556-610,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MCC) Prosecution Exhibits, p. 549-65,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MCC) Prosecution Exhibits, p. 669-725,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MCC) Prosecution Exhibits, p. 611-68,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MCC) Prosecution Exhibits, p. 726-78,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MCC) Prosecution Exhibits, p. 779-820,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MCC) Prosecution Exhibits, p. 821-80,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3.A.</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MCC) Prosecution Exhibits, p. 1081-1198,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MCC) Prosecution Exhibits, p. 1199-1209,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rosecution Exhibits, p. 1001-80,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rosecution Exhibits, p. 1210-40,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rosecution Exhibits, p. 1289-1344,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rosecution Exhibits, p. 1241-88,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rosecution Exhibits, p. 1606-50,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rosecution Exhibits, p. 1501-1605,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rosecution Exhibits, p. 1369-1500,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rosecution Exhibits, p. 1345-68,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tatement of K.N. Jogelkar I,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rosecution Exhibits, p. 1887-1965,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rosecution Exhibits, p. 1800-76,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rosecution Exhibits, p. 1740-99,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rosecution Exhibits, p. 2122-2139,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rosecution Exhibits, p. 1966-2121,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rosecution Exhibits, p. 881-1000, 1929-33.(N.T.)</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rosecution Exhibits, p. 2332-2389,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rosecution Exhibits, p. 2140-2175,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1.A.</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rosecution Exhibits, p. 2176-2331,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tatement of M.G. Desai,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rosecution Exhibits, p.2390-2436,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English Translation of Marathi Exhibits I,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English Translation of Bengali Exhibits I,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Langford James Prosecution Address, 192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English Translation of Bengali Exhibits II,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rosecution Witnesses, PW 1-140 (18.7.29 – 16.8.29) I,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English translation of Gurmukhi Exhibits of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English Translation of Urdu Exhibits,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tatement of S.A. Dange I,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tatement of S.A. Dange II,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tatement of S.A. Dange III,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tatement of S.A. Dange IV,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tatement of S.A. Dange V,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tatement of S.A. Dange VI,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tatement of S.A. Dange VII,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tatement of S.A. Dange VIII,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tatement of S.A. Dange IX,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tatement of S.A. Dange X,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tatement of S.A. Dange XI,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tatement of S.A. Dange XII,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tatement of S.A. Dange XIII,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tatement of S.A. Dange XIV,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720"/>
              <w:rPr/>
            </w:pPr>
            <w:r>
              <w:rPr/>
              <w:t>14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4.A.</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essions Court Judgment. R.L. Yorke, ICS, 16 Jan. 1933, pp. 1-10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essions Court Judgment, R.L. Yorke, ICS, 16</w:t>
            </w:r>
            <w:r>
              <w:rPr>
                <w:vertAlign w:val="superscript"/>
              </w:rPr>
              <w:t>th</w:t>
            </w:r>
            <w:r>
              <w:rPr/>
              <w:t xml:space="preserve"> January 1933, II, pp. 105-20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5.A.</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essions Court Judgment, R.L. Yorke, ICS, 16</w:t>
            </w:r>
            <w:r>
              <w:rPr>
                <w:vertAlign w:val="superscript"/>
              </w:rPr>
              <w:t>th</w:t>
            </w:r>
            <w:r>
              <w:rPr/>
              <w:t xml:space="preserve"> January 1933, III, pp. 205-31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essions Court Judgment, R.L. Yorke, ICS, 16</w:t>
            </w:r>
            <w:r>
              <w:rPr>
                <w:vertAlign w:val="superscript"/>
              </w:rPr>
              <w:t>th</w:t>
            </w:r>
            <w:r>
              <w:rPr/>
              <w:t xml:space="preserve"> January 1933, IV, pp. 314-44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essions Court Judgment, R.L. Yorke, ICS, 16</w:t>
            </w:r>
            <w:r>
              <w:rPr>
                <w:vertAlign w:val="superscript"/>
              </w:rPr>
              <w:t>th</w:t>
            </w:r>
            <w:r>
              <w:rPr/>
              <w:t xml:space="preserve"> January 1933, V, pp. 441-55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essions Court Judgment, R.L. Yorke, ICS, 16</w:t>
            </w:r>
            <w:r>
              <w:rPr>
                <w:vertAlign w:val="superscript"/>
              </w:rPr>
              <w:t>th</w:t>
            </w:r>
            <w:r>
              <w:rPr/>
              <w:t xml:space="preserve"> January 1933, VI, pp. 555-67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22</w:t>
            </w:r>
          </w:p>
          <w:p>
            <w:pPr>
              <w:pStyle w:val="Normal"/>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rosecution Witnesses, PW 133-189 (18.7.30-19.9.30), VII,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Bombay Speeches, Strikes etc., I, 1927-2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Bombay Speeches, Strikes, II, 1927-2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Bengal and Bihar Speeches, 1927-2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English Translation of Excerpts from the Kranti I,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English Translation of Excerpts from the Kranti II,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English Translation of Marathi Exhibits, III,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English Translation of Hindi Exhibits,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rosecution Exhibits pp. 2437-2529,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tatement of K.N. Jogelkar, II,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tatement of K.N. Jogelkar, III,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Defence Witnesses, 1929-33, pp. 1-3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rosecution Witnesses, PW 1-57 (11.2.30.7.5.30) V,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rosecution Witnesses, PW 58-132 (8.5.30-18.7.30) VI,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rosecution Witnesses, PW 105-183 (16.8.29-10.9.29) II,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rosecution Witnesses, PW 184-270 (10.9.29-5.10.29) III,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rosecution Witnesses, PW 271-320 (8.10.29-12.11.29) IV,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rosecution Witnesses, PW 264-277 (3.12.30-3.3.31) IX,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rosecution Witnesses, PW 278-372,  IV,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English Translation of Marathi Exhibits II,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English Translation of Marathi Exhibits III,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MCC) Statement of K.N. Joglekar, pp. 1707-2062, 193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309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unjab &amp; U.P. Speeches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A4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igh Court Judgement, 192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On Appointment of K. Kempas Senior Counsel, 193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J.R. Campbell for Meerut Case, 193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MCC) Magistrate’s Committee Order, R. Milner White, ICS, 1930, pp. 1-28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MCC) Magistrates Committal Order, 193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MCC) Committal Order, R.  Milner White, ICS, 1929, pp. 1-9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MCC) Committal Order, R.  Milner White, ICS, 1929, pp. 94-17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Committal Order, R.  Milner White, ICS, 1929, pp. 179-27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igh Court Judgment, Jhabwala and Others Versus King-Emperor, 3 August, 1933, pp. 799-87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Langford James, 192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Government Expenditure, 193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Rejection of Transfer, 193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Foreign Witnesses Rejection Direct Trial by Jury, 193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Jhabwala’s Petition, 193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Witnesses from England, 193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Krantikari, Vol. II, 1928-2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Krantikari, Vol. I, Nov. 1928 – March 192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rosecution Witnesses, PW 190-263 (04.10.1930-03.12.1930), VIII,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The Communist Reply – An Abridged Edition of the Joint Statement of 18 Communist accused in the MCC, 1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Kemp &amp; Mitter for H.C. Appeal, 1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U.P. Government Expenditure, 193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Delay in Meerut Trial-Parliamentary Questions, 193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10/XIII – Search of Meerut Accused when they are handed over by the Jail authorities to the Police prior to their departure for Court, 1929.</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p>
            <w:pPr>
              <w:pStyle w:val="Normal"/>
              <w:ind w:firstLine="72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1. Home Poll. F. 11/XX – Grant of Leave on medical ground to Mr. R.A. Horton, CIE Officer on Special Duty in Connection with Meerut Conspiracy Case and Replacement of his case, and replacement of his services at the disposal of the UP Government with effect from the afternoon of 19</w:t>
            </w:r>
            <w:r>
              <w:rPr>
                <w:vertAlign w:val="superscript"/>
              </w:rPr>
              <w:t>th</w:t>
            </w:r>
            <w:r>
              <w:rPr/>
              <w:t xml:space="preserve"> June 1930.</w:t>
            </w:r>
          </w:p>
          <w:p>
            <w:pPr>
              <w:pStyle w:val="Normal"/>
              <w:rPr/>
            </w:pPr>
            <w:r>
              <w:rPr/>
              <w:t>2. Grant of a special pay of Rs.200 a month  in addition to emoluments already sanctioned to Mr. Khairat Nabi during the period he is in sole Police charge of the Meerut Conspiracy case consequent on the absence of Mr. R.A. Horton.</w:t>
            </w:r>
          </w:p>
          <w:p>
            <w:pPr>
              <w:pStyle w:val="Normal"/>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11/XVIII – Sanction to the payment to the estate of the late Mr. Langford James of (1) half the cost of transporting his library of law books to and from Meerut, and (2) a sum of Rs. 50/- per mensem as Compensation for the use of consequent depreciation of the value of these books from the time of his death upto the 31</w:t>
            </w:r>
            <w:r>
              <w:rPr>
                <w:vertAlign w:val="superscript"/>
              </w:rPr>
              <w:t>st</w:t>
            </w:r>
            <w:r>
              <w:rPr/>
              <w:t xml:space="preserve"> October, 193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11/XVII – Petition from 25 accused in the Meerut conspiracy case asking that better treatment may be accorded to political prisoners otherwise they will go on a hunger strike, p. 13, 193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11/XIII 1930 – Petition from S.S. Mirajkar, an Under-trial Prisoner in the Meerut Conspiracy Case, asking for permission to go to Bombay to see his wife, p. 1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10/26/29, 1929 – Appeal by Messrs. Fenner Brockway and Tarini P. Sinha for contributing towards the defence of the accused in the Meerut conspiracy case.  Communication to R. Burges of the reasons for selecting Meerut as the Venue for the Trial, p. 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61, 1930 – Refusal to grant maintenance allowance to the families of some of the accused in the Meerut Conspiracy cas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21/XIV, 1930 – Enquiry regarding certain money order addressed by Max Ziese of Berlin to Muzaffar Ahmed and S.V. Ghate, two of the accused in the Meerut Conspiracy Cas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10/XI/1929 – Opening address of Shri Langford James on the first day of the Meerut Conspiracy Cas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10/XII/1929 – Proposed deputation to Bombay of an officer employed in the Meerut Conspiracy Case to examine certain material relating to the activities of the Girni Kamgar Unio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10/19/1929 – Activities of the Communist Shri Hutchinson and sanction to his inclusion as an accused in the Meerut Conspiracy Cas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10/XIV/1929 – Representation from the Hon’ble Sh. B.V. Jadhav, Minister for Agriculture, Bombay regarding the withdrawal of the case against Rasle, an accused in the M.C.C. Decision not to withdraw the charge against any of the accused in that cas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11/II/1930 – Papers relating to the complaints made by Mr. H. Wallace, M.P. on Behalf of Mr. Bradley, an accused in the Meerut Conspiracy Case in regard to the Committal Proceeding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Trial of Indian Revolutionaries by S. The Communist International (CI), Vol. VI, No. 20, pp. 781-79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11/16/1930 – Petition from Kashinath Mukherjee of Gorakhpur, Praying that Dr. Bishwanath Mukherjee an under Trial Prisoner in Meerut Conspiracy Case, may be allowed to visit his sick father, p. 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11/VII/1930 – Complaints of Mr. Bradley regarding the delay in the delivery of Telegraphic money order and the Treatment of Certain Under-trial Prisoner in the Meerut Conspiracy Case, p. 1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20/12/1929 – Procedure in regard to the disposal of money order remittances under the public safety ordinance, 1929, p. 1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20/X/1929 – Question of the transmission to Bradley, an accused in the Meerut Conspiracy case, of two telegraphic money orders for Rs. 527/8 each which were intercepted at Bombay.</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 Poll. F. 10/28/1929 – Copies of affidavits in the Meerut Conspiracy Case in respect of High Court’s Order dated 22.10.1929.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ersecution of the Labour Movement in India by M.N. Roy, International press Correspondence, Vol. VIII, No. 6, February 2, pp. 139-14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388/1930 – Question  of Crediting to the Central Revenues of the amount of fine of Rs. 600/- imposed on Mr. F.W. Wilson late Editor of the Pioneer in the Contempt of Court case in connection with the Meerut conspiracy case, p. 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141/1930 – Grant of Permission to Radha Raman Mitra, an accused in the Meerut conspiracy case, to proceed to Calcutta to see his sister, p. 1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108/1930 – Correspondence between the Secy. of State and the Archbishop of York and between the Secy. of State and the Trade Union Congress General Council on the subject of the Meerut Conspiracy Cas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81/16/1930 – Proposed withdrawal of the case against Kishore Lal Ghose, an accused in the Meerut conspiracy case, p. 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10/IV/1929 – Meerut Communist-Conspiracy Trial.</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10/21/1929/106 – Question of issuing a communiqué regarding the Institution of the Meerut Conspiracy Cas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10/20/1929 – Correspondence with the Secy. of State regarding certain enquiries made by R. Palme Dutt as to the remarks made by Langford James in the Opening address of the Meerut Conspiracy Cas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372 – Petition from Lakshman Rao Kadam an accused in the Meerut conspiracy case praying for certain allowances to be granted to him, p. 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11/IV/1930 – Sanction to the grant of an Enhanced fee of 10 gold mohurs or Rs. 170/- per diem from 23</w:t>
            </w:r>
            <w:r>
              <w:rPr>
                <w:vertAlign w:val="superscript"/>
              </w:rPr>
              <w:t>rd</w:t>
            </w:r>
            <w:r>
              <w:rPr/>
              <w:t xml:space="preserve"> March to 12</w:t>
            </w:r>
            <w:r>
              <w:rPr>
                <w:vertAlign w:val="superscript"/>
              </w:rPr>
              <w:t>th</w:t>
            </w:r>
            <w:r>
              <w:rPr/>
              <w:t xml:space="preserve"> May 1930 to Mr. J.P. Mitter, Bar-at-Law, Junior Public Prosecutor in the Meerut Conspiracy Case, p. 1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The Statement of R.S. Nimbkar, Incorporating the General Statement of 18 Communist Accused, Vol. IV, pp. 3000-3092, 193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22/170/1931 – Questions in the Legislative Assembly by Maulvi Abdul Matin Chaudhury Ahmed an accused in the Meerut Conspiracy Case, p. 5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11/13/1931 – Orders of the Additional Sessions Judge, and of the Allahabad High Court, Sanction against the release on bail of Hutchinson and some of the other accused in the Meerut MCC, 193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11/8/1931 – Enhancement of the Subsistence allowances of the Assessons in the MCC from Rs. 5/- to 1/8 a day, p. 2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11/21/1931 – Sanction to the Payment of the charges incurred as fees paid to the counsel representing the MCC accused in their bail application to the high court, Allahabad, p. 2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11/24/1931 – Sanction to the Treatment of certain of the accused in the MCC by Private Indian Dentists, the expenditure being brone by Central Revenue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11/27/1931 – Arrangements for the control of issue of book from the special library opened for the use of the accused and counsel in the MCC.</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11/26/1931 – Complaints by Mr. Kemp, Senior Government Counsel in the MCC regarding delays in the payment of his fees, p. 2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The Statement of R.S. Nimbkar, Incorporating, The General Statement of 18 Communist accused, Vol. I, pp. 2609-276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11/18/1931 – Question of Permitting P.C. Joshi an under trial prisoner in the MCC to visit his father during the Christmas reces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11/20/1932 – Grant of a special pay of Rs. 200/- per month to Mr. Khairat abi while on police duty with the MCC.</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11/15/1932 – Payment to Mr. J.P. Mitter Junior Crown Counsel MCC of a sum of Rs. 100/- to meet his house rent expenses in Meeru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11/4/1932 – Petition from Defence Counsel Mr. Shee Prasad on behalf of certain under trial prisoners in the MCC regarding facilities being granted for bringing certain witnesses from abroa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The Statement of R.S. Nimbkar, The General Statement of 18 Communist Accused, Vol. II, pp. 2761-288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The Statement of R.S. Nimbkar, The General Statement of 18 Communist Accused, Vol. III, pp. 2886-299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120/1931 – Complaints by Mrs. Knight regarding the Treatment of her Son H.L. Hutchison, an under trial prisoner in the MCC, p. 3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32/7/1931 – Petition from S.S. Mirajkar an under trial prisoner in the MCC asking for permission to Bombay to make arrangements for the medical treatment of his wife, p. 1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11/6/1931 – Temporary Staff in Connection with the MCC.</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MCC) Jhabwala and Others versus king emperor Allahabad Las Journal special No. August 12, 1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MCC)  The Meerut Prisoners and the Charge against them, Modern Books Limited, 2 Gray’s Inn Road, London, WCI, 193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MCC) March 1929 to July 1933, The Meerut Prisoners’ Release Committe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11/6/1930 &amp; KM – Complaints regarding the Interception of Correspondence or withholding of money order intended for Messrs, p. 2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rosecution Exhibits, p. 1- 5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M.M.L. London, 1929-33 – Incomplete cover page &amp; p. 21 with names of accused and years of sentenc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Meerut arrests in the Legislative Assembly – The Indian Quarterly Register, January-June, 1929, Vol. 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Congress Party’s Solidarity with Meerut Accused – Resolution in Legislative Assembly, The Indian, January-June, 1929, Vol. 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Congress Working Committee’s Solidarity Meerut accused: Arrests of Labour Leaders, Jan. – June 1929, Vol. 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CPI, Extracts: Documents of the Meerut Communist Group, 1931-3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27/11/1936 – Request from the India Office to be supplied, for purposes of questions in parliament with information regarding action taken against persons accuse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w Muzaffar Ahmed Gees of his balance, M.C. Desai writes on Meerut Jail experience, New Age, September, 197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CPI,  Extracts, 1931-32 – Documents of the Meerut Communist Group.</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41/10/1936 – Complaint by Mr. Stanley Unwin regarding Seizure by the Customs Authorities at Meerut of Book MC by Lester Hutchenso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Open Letter to the delegates to the 31</w:t>
            </w:r>
            <w:r>
              <w:rPr>
                <w:vertAlign w:val="superscript"/>
              </w:rPr>
              <w:t>st</w:t>
            </w:r>
            <w:r>
              <w:rPr/>
              <w:t xml:space="preserve"> Annual Conference of the Labour Party at Scarberough, October 1931, R. Bridgeman Papers, London.</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Meerut Prisoners Photograph, R.J. Stuar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The Meerut Trial – Facts of the Case, August, 1929, Londo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Ranadive’s Jaundiced View of Meerut Trial Deoli Documents, New Age, October 196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A. Dange’s Bail Refund, P.C. Joshi’s Law Examinatio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28/III/1934 – Grant to Mr. B.J. Bradley one of the accused in the Meerut Conspiracy Case of a passport to England Valid for a period of three months only.</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Legacy of Gandhi and Nehru becomes a Living Reality Prof. Albert Norden, August, 1972, pp. 27-2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Imperialism MCC.</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Imperialism MCC, Conrad Woo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251 – Decision that it is unnecessary to recall Mr. Horton from England to give evidence in the MCC, p. 2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Documents of the Meerut Communist Group, 1931-3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Joint Statement of 18 Communist Accused, March 192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On 2</w:t>
            </w:r>
            <w:r>
              <w:rPr>
                <w:vertAlign w:val="superscript"/>
              </w:rPr>
              <w:t>nd</w:t>
            </w:r>
            <w:r>
              <w:rPr/>
              <w:t xml:space="preserve"> Congress, 1954, P.C. Joshi Refs. To Colonial Problem and India, Kuseveen at 20</w:t>
            </w:r>
            <w:r>
              <w:rPr>
                <w:vertAlign w:val="superscript"/>
              </w:rPr>
              <w:t>th</w:t>
            </w:r>
            <w:r>
              <w:rPr/>
              <w:t xml:space="preserve"> Congress of CPSU.</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Confidential Memo on UP Newspapers Meerut Sentence, 19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Clemens Dutt – Issued by the National Meerut Prisoners’ Defence Committee, London, June 193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park Will Kindle a Flame Soviet Land No. July, 1969, Baku Conference 192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British Imperialism Conrad Wood, Mainstream, March 1973, pp. 11-1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R. Bridgeman on Lai, Meerut Communist Conspiracy Case, 193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oumyendranath Tagore, International Press Correspondence, NO. 34, p. 74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7/12/1933 – Staff Sanctioned in Connection with the MCC grant of Leave of Munshi Khairat Nabi and his recall in connection with the Case, p. 1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7/19/1933 – Request from the India Office for the Comments of the Government of India upon the outcome of the trial, taking into account or acquittals and reductions of sentence ordered by the High Court in the MCC.</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ome Poll. F. 7/8/1933 – Rejection of Petitions from MCC Prisoners for transfer to Jail of their own province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MCC Prosecution Exhibits, 1929-33, pp. 1651-173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bl>
    <w:p>
      <w:pPr>
        <w:pStyle w:val="Normal"/>
        <w:rPr/>
      </w:pPr>
      <w:r>
        <w:rPr/>
      </w:r>
    </w:p>
    <w:p>
      <w:pPr>
        <w:pStyle w:val="Normal"/>
        <w:tabs>
          <w:tab w:val="clear" w:pos="720"/>
          <w:tab w:val="left" w:pos="5333" w:leader="none"/>
        </w:tabs>
        <w:rPr/>
      </w:pPr>
      <w:r>
        <w:rPr/>
        <w:tab/>
        <w:t>TOTAL=19,25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8:45:00Z</dcterms:created>
  <dc:creator>a</dc:creator>
  <dc:description/>
  <cp:keywords/>
  <dc:language>en-US</dc:language>
  <cp:lastModifiedBy>JNU</cp:lastModifiedBy>
  <dcterms:modified xsi:type="dcterms:W3CDTF">2012-06-18T07:00:00Z</dcterms:modified>
  <cp:revision>101</cp:revision>
  <dc:subject/>
  <dc:title>Index on Meerut Conspiracy Case (MCC)</dc:title>
</cp:coreProperties>
</file>