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3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980"/>
        <w:gridCol w:w="1620"/>
        <w:gridCol w:w="2160"/>
        <w:gridCol w:w="1260"/>
        <w:gridCol w:w="2700"/>
      </w:tblGrid>
      <w:tr>
        <w:trPr>
          <w:trHeight w:val="22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Calibri;Times New Roman" w:hAnsi="Calibri;Times New Roman" w:cs="Calibri;Times New Roman"/>
              </w:rPr>
            </w:pPr>
            <w:bookmarkStart w:id="0" w:name="RANGE!A1%3AJ19"/>
            <w:bookmarkEnd w:id="0"/>
            <w:r>
              <w:rPr>
                <w:rFonts w:cs="Calibri;Times New Roman" w:ascii="Calibri;Times New Roman" w:hAnsi="Calibri;Times New Roman"/>
              </w:rPr>
              <w:t>Sr. No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Nam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tatus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University Nam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lac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tate</w:t>
            </w:r>
          </w:p>
        </w:tc>
      </w:tr>
      <w:tr>
        <w:trPr>
          <w:trHeight w:val="58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 M. Rasool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sst. Prof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VIT Universit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Vellore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amil Nadu</w:t>
            </w:r>
          </w:p>
        </w:tc>
      </w:tr>
      <w:tr>
        <w:trPr>
          <w:trHeight w:val="48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Dr. Karthikeyan J. 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sst. Prof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RIST Universit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anjavu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amil Nadu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 Saswati Lah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ectur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urgapur Government Colleg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urgapu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West Bengal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 E. Naraya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sst. Prof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University Art &amp; Science Colleg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Warang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ndhra Pradesh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 Y. Venkaiah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sst. Prof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University Art &amp; Science Colleg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Warangal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ndhra Pradesh</w:t>
            </w:r>
          </w:p>
        </w:tc>
      </w:tr>
      <w:tr>
        <w:trPr>
          <w:trHeight w:val="84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 G. N. Jayara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ectur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Bhagawan Mahaveer Jain First Grade Colleg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Kola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Karnataka</w:t>
            </w:r>
          </w:p>
        </w:tc>
      </w:tr>
      <w:tr>
        <w:trPr>
          <w:trHeight w:val="48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 Balaram Bhattacharyy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rof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Visva-Bharti Universit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Baganpar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West Bengal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 Anil K. Upadhya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sst. Prof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al Bahadur Shastri SamarakP.G. Colleg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nand Naga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UP</w:t>
            </w:r>
          </w:p>
        </w:tc>
      </w:tr>
      <w:tr>
        <w:trPr>
          <w:trHeight w:val="48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 M. Jothi Basu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sst. Prof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lagappa Universit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Karaikud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amil Nadu</w:t>
            </w:r>
          </w:p>
        </w:tc>
      </w:tr>
      <w:tr>
        <w:trPr>
          <w:trHeight w:val="84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 Mirza Mumtaz Baig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ectur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Govt. Vidarbha Institute of Science &amp; Humaniti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mravat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aharashtra</w:t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 Surajit Da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ectur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National Institute of Techonolog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Rourkel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Orissa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Pradipta K.Sarang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ectur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Indira Memorial Colleg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Gajapat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Orissa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Shajrul Ami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r. Asst. Prof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he Univeristy of Kashmi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rinaga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J&amp;K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R.Arumugam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sst. Prof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Govt. Thirumagal Mills Colleg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Gudiyatham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amil Nadu</w:t>
            </w:r>
          </w:p>
        </w:tc>
      </w:tr>
      <w:tr>
        <w:trPr>
          <w:trHeight w:val="102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Rama Kant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sst. Prof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Ramkrishna Mahavidyalaya, (Tripura University),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Kailashaha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Tripura</w:t>
            </w:r>
          </w:p>
        </w:tc>
      </w:tr>
      <w:tr>
        <w:trPr>
          <w:trHeight w:val="84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Himanshu Pandy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ectur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University School of Sciences,              Gujarat University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Ahmedabad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Gujrat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Anuj Saxen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Reader (Associate Prof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acred Heart Degree Colleg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itapu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UP</w:t>
            </w:r>
          </w:p>
        </w:tc>
      </w:tr>
      <w:tr>
        <w:trPr>
          <w:trHeight w:val="84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Bula Choudhury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ectur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Centre for Studies in Biotechnology, Dibrugarh University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Dibrugarh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West Bengal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 N.B.Gaikwa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Lecturer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hivaji University,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Kolhapu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aharashtra</w:t>
            </w:r>
          </w:p>
        </w:tc>
      </w:tr>
      <w:tr>
        <w:trPr>
          <w:trHeight w:val="69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Dr. Rabia Hamid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r. Asst. Prof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University of  Kashmir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Srinagar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J&amp;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5:00Z</dcterms:created>
  <dc:creator>cis</dc:creator>
  <dc:description/>
  <cp:keywords/>
  <dc:language>en-US</dc:language>
  <cp:lastModifiedBy>cis</cp:lastModifiedBy>
  <dcterms:modified xsi:type="dcterms:W3CDTF">2009-12-11T06:46:00Z</dcterms:modified>
  <cp:revision>1</cp:revision>
  <dc:subject/>
  <dc:title>Sr</dc:title>
</cp:coreProperties>
</file>