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To be filled in by PI and presented at the time of Review (Periodic, Continuing, Interi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Form in Engli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 of the Projec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Funding Agen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d Patient/Guardian Consent Form</w:t>
      </w:r>
    </w:p>
    <w:p>
      <w:pPr>
        <w:pStyle w:val="Normal"/>
        <w:rPr/>
      </w:pPr>
      <w:r>
        <w:rPr/>
        <w:t>PART I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3"/>
        <w:gridCol w:w="1089"/>
        <w:gridCol w:w="3780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ed in Detai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’s Response if any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 of the Stud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rocedure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of the Stud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ts from the Stud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ication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nsation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identialit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s of Participant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ves to Participation in the Stud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Other….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[     ]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>
          <w:b/>
          <w:b/>
        </w:rPr>
      </w:pPr>
      <w:r>
        <w:rPr>
          <w:b/>
        </w:rPr>
        <w:t>Patient/Guardian Con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the Su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tient/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Su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nvestigator’s Statement:</w:t>
      </w:r>
    </w:p>
    <w:p>
      <w:pPr>
        <w:pStyle w:val="Normal"/>
        <w:rPr/>
      </w:pPr>
      <w:r>
        <w:rPr/>
        <w:t>I, the undersigned have explained to the parent/guardian in a language she/he understands the procedures to be followed in the study and risks and benefits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Signature of the Investigator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the Investigato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ature of the Witness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of the Witnes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1:00Z</dcterms:created>
  <dc:creator>CBT</dc:creator>
  <dc:description/>
  <dc:language>en-US</dc:language>
  <cp:lastModifiedBy>CBT</cp:lastModifiedBy>
  <dcterms:modified xsi:type="dcterms:W3CDTF">2009-01-21T06:22:00Z</dcterms:modified>
  <cp:revision>1</cp:revision>
  <dc:subject/>
  <dc:title>(To be filled in by PI and presented at the time of Review (Periodic, Continuing, Interim)</dc:title>
</cp:coreProperties>
</file>