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both"/>
        <w:rPr>
          <w:b/>
          <w:b/>
          <w:bCs/>
        </w:rPr>
      </w:pPr>
      <w:r>
        <w:rPr>
          <w:b/>
          <w:bCs/>
        </w:rPr>
        <w:t>Dipanwita Donde (School of Arts and Aesthetics, (Visual Studies), JNU)</w:t>
      </w:r>
    </w:p>
    <w:p>
      <w:pPr>
        <w:pStyle w:val="Normal"/>
        <w:jc w:val="both"/>
        <w:rPr>
          <w:b/>
          <w:b/>
          <w:bCs/>
        </w:rPr>
      </w:pPr>
      <w:r>
        <w:rPr>
          <w:b/>
          <w:bCs/>
        </w:rPr>
      </w:r>
    </w:p>
    <w:p>
      <w:pPr>
        <w:pStyle w:val="Normal"/>
        <w:jc w:val="both"/>
        <w:rPr>
          <w:b/>
          <w:b/>
          <w:bCs/>
          <w:i/>
          <w:i/>
          <w:iCs/>
        </w:rPr>
      </w:pPr>
      <w:r>
        <w:rPr>
          <w:b/>
          <w:bCs/>
        </w:rPr>
        <w:t xml:space="preserve">PhD title: </w:t>
      </w:r>
      <w:r>
        <w:rPr>
          <w:i/>
          <w:iCs/>
        </w:rPr>
        <w:t>Hero, King, Prophet, God Portrait of Akbar and Transcultural Prototypes</w:t>
      </w:r>
    </w:p>
    <w:p>
      <w:pPr>
        <w:pStyle w:val="Normal"/>
        <w:jc w:val="both"/>
        <w:rPr>
          <w:b/>
          <w:b/>
          <w:bCs/>
          <w:i/>
          <w:i/>
          <w:iCs/>
        </w:rPr>
      </w:pPr>
      <w:r>
        <w:rPr>
          <w:b/>
          <w:bCs/>
          <w:i/>
          <w:iCs/>
        </w:rPr>
      </w:r>
    </w:p>
    <w:p>
      <w:pPr>
        <w:pStyle w:val="Normal"/>
        <w:jc w:val="both"/>
        <w:rPr/>
      </w:pPr>
      <w:r>
        <w:rPr/>
        <w:t xml:space="preserve">My PhD research topic looks at the “Portrait of Akbar” in Mughal manuscript painting. Several scholars of Mughal art have researched extensively on portraits of Mughal emperors, including Akbar. These studies have been invaluable for shedding light on the development of portraiture in Mughal art, especially after the encounter with European art. Scholars have studied and discussed techniques of Renaissance art such as volume, perspective and drawing from life and noted their influence upon the collection of distinctive portraits of emperors, noblemen and their subjects illustrated during the Mughal empire. Emphasis on European Renaissance art, however, has ignored the prominence of Persian literature and Indic ideologies that lay behind the development of the personality of emperor Akbar in Mughal manuscript art. </w:t>
      </w:r>
    </w:p>
    <w:p>
      <w:pPr>
        <w:pStyle w:val="Normal"/>
        <w:jc w:val="both"/>
        <w:rPr/>
      </w:pPr>
      <w:r>
        <w:rPr/>
      </w:r>
    </w:p>
    <w:p>
      <w:pPr>
        <w:pStyle w:val="Normal"/>
        <w:jc w:val="both"/>
        <w:rPr/>
      </w:pPr>
      <w:r>
        <w:rPr/>
        <w:t xml:space="preserve">The portrait of Akbar finds maximum representation in the Akbarnama (Book of Akbar), written by Abul Fazl that illustrated various events from his life. The paintings define Akbar as a conqueror engaged in fierce battles; a dynamic hunter; a decisive ruler punishing treachery and rebellion; a prosperous and wealthy emperor and a spiritual man seeking the divine. </w:t>
      </w:r>
    </w:p>
    <w:p>
      <w:pPr>
        <w:pStyle w:val="Normal"/>
        <w:jc w:val="both"/>
        <w:rPr/>
      </w:pPr>
      <w:r>
        <w:rPr/>
      </w:r>
    </w:p>
    <w:p>
      <w:pPr>
        <w:pStyle w:val="Normal"/>
        <w:jc w:val="both"/>
        <w:rPr/>
      </w:pPr>
      <w:r>
        <w:rPr/>
        <w:t>But where did these ideas originate? My research identifies transcultural prototypes developed by Persian poets in medieval epic literature that provided models of ideal kingship to ruling monarchs. These ideas were in circulation in Central Asia including the Timurid dynasty. The Timurid sultans were connoisseurs of art and patronized poets, artists and calligraphers at their imperial courts. The Mughals were descendants of the Timurid sultans and continued to define their rulership in India based on the ideas of kingship contained within Persian literature. It was these ideas of heroism, justice and ethics that defined the personality of the king. My research traces these concepts developed in Persian poetry that were critical for constructing the portrait-image of Akbar in the Akbarnama.</w:t>
      </w:r>
    </w:p>
    <w:p>
      <w:pPr>
        <w:pStyle w:val="Normal"/>
        <w:jc w:val="both"/>
        <w:rPr/>
      </w:pPr>
      <w:r>
        <w:rPr/>
      </w:r>
    </w:p>
    <w:p>
      <w:pPr>
        <w:pStyle w:val="Normal"/>
        <w:jc w:val="both"/>
        <w:rPr/>
      </w:pPr>
      <w:r>
        <w:rPr/>
        <w:t xml:space="preserve">In a departure from Persian themes that defined early Akbari painting, the portrait-image of Akbar in the Akbarmnama represented, perhaps the first among his ancestors, a divine emperor. Akbar had an architectural extension built at his palace in Fatehpur Sikri from where he gave ‘darshan’ to his subjects. Two times a day he appeared at the jharokha, exhibiting himself for viewing to the crowds that included devotees who had fasted, awaiting his darshan. This deification of the emperor was a Mughal innovation and did not share resemblances with Persian ideology. Akbar may have transferred ideas of the God-King from Hindu imperial practices for fashioning his divine image in the Akbarnama. However, recent and ongoing work by literary scholars and historians such as Cynthia Talbot and Allison Busch have identified interesting literary sources from the Rajput courts. Here, poets attached to the imperial courts of Rajput kings that accepted Akbar’s overlordship, found ways to insert Akbar into a Hindu cosmic world by characterizing him as an avatara of Vishnu. I believe that this conceptualization might have a bearing on the rite of jharokhadarshan. </w:t>
      </w:r>
    </w:p>
    <w:p>
      <w:pPr>
        <w:pStyle w:val="Normal"/>
        <w:jc w:val="both"/>
        <w:rPr/>
      </w:pPr>
      <w:r>
        <w:rPr/>
      </w:r>
    </w:p>
    <w:p>
      <w:pPr>
        <w:pStyle w:val="Normal"/>
        <w:jc w:val="both"/>
        <w:rPr/>
      </w:pPr>
      <w:r>
        <w:rPr/>
        <w:t>Thus, it may be argued that the portrait-image of the emperor was made up of several pictorial identities. My research will suggest that the Mughals did not merely ‘copy’ elements and ideas from other cultural sources and apply them universally. It will argue that the Mughal ‘signature style’ was the result of importing diverse cultural ideologies, transforming them to suit current needs and creating a new model signaling transcultural distinctiveness. The research will attempt to study the characterization of Akbar (the different aspects of his personality) which was carefully constructed and inserted into complex compositions for conversing with his courtiers and noblemen. In addition, it will study how Mughal emperors applied the techniques of Renaissance portraiture and why they modified the rules to suit their cultural and aesthetic needs.</w:t>
      </w:r>
    </w:p>
    <w:p>
      <w:pPr>
        <w:pStyle w:val="Normal"/>
        <w:jc w:val="both"/>
        <w:rPr/>
      </w:pPr>
      <w:r>
        <w:rPr/>
      </w:r>
    </w:p>
    <w:p>
      <w:pPr>
        <w:pStyle w:val="Normal"/>
        <w:jc w:val="both"/>
        <w:rPr/>
      </w:pPr>
      <w:r>
        <w:rPr/>
        <w:t xml:space="preserve">I also wish to trace how the portrait-image of Akbar was constructed within the history of his ancestors, especially the Timurnama, commissioned by him. Scholars have documented the historical manuscripts individually as well as researched the several copies of the same manuscript commissioned during Akbar’s rule. These studies have been vital for the development of stylistic innovations that signaled the birth of the Mughal signature style. There are, however, no existing studies comparing the portrait image of Akbar in the Akbarnama with portrait-images of Timur developed in the Timurnama. Similarly, there is no study on the development of the image of Akbar and his representation in the Timurnama. This will be an important part of my study, as it will shed light on the significance of dynastic rule in Mughal political ideology. Although scholars have recognized the dynastic impulse of the Mughals for retaining their Persianate identity, there has not been enough research on the importance of the grandfather-father-son relationship, so central to dynastic ideology of the Chinggisid rulers, and which finds extensive representation in Mughal history paintings. </w:t>
      </w:r>
    </w:p>
    <w:p>
      <w:pPr>
        <w:pStyle w:val="Normal"/>
        <w:jc w:val="both"/>
        <w:rPr/>
      </w:pPr>
      <w:r>
        <w:rPr/>
      </w:r>
    </w:p>
    <w:p>
      <w:pPr>
        <w:pStyle w:val="Normal"/>
        <w:jc w:val="both"/>
        <w:rPr>
          <w:b/>
          <w:b/>
          <w:bCs/>
        </w:rPr>
      </w:pPr>
      <w:r>
        <w:rPr>
          <w:b/>
          <w:bCs/>
        </w:rPr>
        <w:t xml:space="preserve">Acknowledgement </w:t>
      </w:r>
    </w:p>
    <w:p>
      <w:pPr>
        <w:pStyle w:val="Normal"/>
        <w:jc w:val="both"/>
        <w:rPr>
          <w:b/>
          <w:b/>
          <w:bCs/>
        </w:rPr>
      </w:pPr>
      <w:r>
        <w:rPr>
          <w:b/>
          <w:bCs/>
        </w:rPr>
      </w:r>
    </w:p>
    <w:p>
      <w:pPr>
        <w:pStyle w:val="Normal"/>
        <w:jc w:val="both"/>
        <w:rPr/>
      </w:pPr>
      <w:r>
        <w:rPr/>
        <w:t>I was awarded the SYLFF fellowship in July this year after clearing a rigorous interview. I am honoured upon receiving the fellowship that has earned me a position in the list of brilliant scholars from India. I am also proud to be a part of the global community of scholars under the SYLFF fellowship program. I am committed to achieving high standards of excellence in my research, documentation and scholarship, deserving of the expectations of the Japan foundation and JNU. I have been working in the following areas since the last three months:</w:t>
      </w:r>
    </w:p>
    <w:p>
      <w:pPr>
        <w:pStyle w:val="Normal"/>
        <w:jc w:val="both"/>
        <w:rPr/>
      </w:pPr>
      <w:r>
        <w:rPr/>
      </w:r>
    </w:p>
    <w:p>
      <w:pPr>
        <w:pStyle w:val="Normal"/>
        <w:jc w:val="both"/>
        <w:rPr/>
      </w:pPr>
      <w:r>
        <w:rPr>
          <w:b/>
          <w:bCs/>
          <w:i/>
          <w:iCs/>
        </w:rPr>
        <w:t xml:space="preserve">Persian literature: </w:t>
      </w:r>
      <w:r>
        <w:rPr/>
        <w:t>I have been learning Persian since last fifteen months. My Persian language professor, Dr. Syed Akhtar Husain, is teaching me to read, write and recite medieval Persian poetry. I have been studying the works of medieval Persian poets such as Firdausi, Sa’adi, Hafiz, Anwar, Jami and others since the last five months. These poets are extremely relevant to my area of research as their works were in circulation during the reign of Mughal emperors. I am studying the ideas and meanings contained in Persian texts that influenced medieval kings to recast themselves as prototypes, constructed by Persian poets. Studying Persian poetry with my professor is helping me gain first-hand understanding of medieval literature and philosophy that directly aided in shaping the image and personality of emperor Akbar.</w:t>
      </w:r>
    </w:p>
    <w:p>
      <w:pPr>
        <w:pStyle w:val="Normal"/>
        <w:jc w:val="both"/>
        <w:rPr/>
      </w:pPr>
      <w:r>
        <w:rPr/>
      </w:r>
    </w:p>
    <w:p>
      <w:pPr>
        <w:pStyle w:val="Normal"/>
        <w:jc w:val="both"/>
        <w:rPr/>
      </w:pPr>
      <w:r>
        <w:rPr>
          <w:b/>
          <w:bCs/>
          <w:i/>
          <w:iCs/>
        </w:rPr>
        <w:t>Mughal paintings:</w:t>
      </w:r>
      <w:r>
        <w:rPr/>
        <w:t xml:space="preserve"> I have been archiving and cataloguing images of manuscript art, which were commissioned by Central Asian rulers as well as Mughal emperors. I have visited two libraries, the Rampur Raza Library and the Khuda Baksh Library, which contain some of these priceless paintings and successfully documented a few of them. Archiving the images is essential for examining similarities and differences between folios, commissioned by emperors of different dynasties, and belonging to different historical periods.   </w:t>
      </w:r>
    </w:p>
    <w:p>
      <w:pPr>
        <w:pStyle w:val="Normal"/>
        <w:jc w:val="both"/>
        <w:rPr>
          <w:b/>
          <w:b/>
          <w:bCs/>
          <w:i/>
          <w:i/>
          <w:iCs/>
        </w:rPr>
      </w:pPr>
      <w:r>
        <w:rPr>
          <w:b/>
          <w:bCs/>
          <w:i/>
          <w:iCs/>
        </w:rPr>
      </w:r>
    </w:p>
    <w:p>
      <w:pPr>
        <w:pStyle w:val="Normal"/>
        <w:jc w:val="both"/>
        <w:rPr/>
      </w:pPr>
      <w:r>
        <w:rPr>
          <w:b/>
          <w:bCs/>
          <w:i/>
          <w:iCs/>
        </w:rPr>
        <w:t xml:space="preserve">Rare Medieval Persian Manuscripts: </w:t>
      </w:r>
      <w:r>
        <w:rPr/>
        <w:t>Along with my professor of Persian language, I have accessed rare Persian manuscripts at the Urdu Ghar, New Delhi. They have a collection of 600 rare manuscripts. We are in the process of studying the catalogues, classifying them according to their historical period, style, and calligraphy. We are also examining the manuscripts carrying illustrations and studying them formalistically.</w:t>
      </w:r>
    </w:p>
    <w:p>
      <w:pPr>
        <w:pStyle w:val="Normal"/>
        <w:jc w:val="both"/>
        <w:rPr>
          <w:b/>
          <w:b/>
          <w:bCs/>
          <w:i/>
          <w:i/>
          <w:iCs/>
        </w:rPr>
      </w:pPr>
      <w:r>
        <w:rPr>
          <w:b/>
          <w:bCs/>
          <w:i/>
          <w:iCs/>
        </w:rPr>
      </w:r>
    </w:p>
    <w:p>
      <w:pPr>
        <w:pStyle w:val="Normal"/>
        <w:jc w:val="both"/>
        <w:rPr/>
      </w:pPr>
      <w:r>
        <w:rPr>
          <w:b/>
          <w:bCs/>
          <w:i/>
          <w:iCs/>
        </w:rPr>
        <w:t xml:space="preserve">Paper for publication: </w:t>
      </w:r>
      <w:r>
        <w:rPr/>
        <w:t xml:space="preserve">‘The Mughal Sikander: Influence of the Romance of Alexander on Mughal Manuscript Painting.’ I presented this paper at the </w:t>
      </w:r>
      <w:r>
        <w:rPr>
          <w:b/>
          <w:bCs/>
        </w:rPr>
        <w:t>International Conference on Greek Studies: An Asia Perspective</w:t>
      </w:r>
      <w:r>
        <w:rPr/>
        <w:t>, 25-28th February 2014 at JNU and IIC, New Delhi. I have now written the paper, which will be published in Yavanika, Journal of Indo-Greek Studies, in December 2014 – January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35:00Z</dcterms:created>
  <dc:creator>Ritu</dc:creator>
  <dc:description/>
  <cp:keywords/>
  <dc:language>en-US</dc:language>
  <cp:lastModifiedBy>Ritu</cp:lastModifiedBy>
  <dcterms:modified xsi:type="dcterms:W3CDTF">2014-11-27T20:35:00Z</dcterms:modified>
  <cp:revision>2</cp:revision>
  <dc:subject/>
  <dc:title>Subir Dey (Centre for Historical Studies, School of Social Sciences, JNU)</dc:title>
</cp:coreProperties>
</file>