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elected trainees for the UGC-Resource Networking Summer Training 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chool of Life Sciences</w:t>
      </w:r>
      <w:r>
        <w:rPr>
          <w:rFonts w:cs="Times New Roman" w:ascii="Times New Roman" w:hAnsi="Times New Roman"/>
          <w:b/>
          <w:sz w:val="24"/>
          <w:szCs w:val="24"/>
        </w:rPr>
        <w:t>, Jawaharlal Nehru University, New Delhi-1100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ge">
                  <wp:posOffset>2036445</wp:posOffset>
                </wp:positionV>
                <wp:extent cx="3097530" cy="807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71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e of the Studen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swajit 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 Santh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yanka Bhardw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itra Dal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vita  Purushw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kit Subhashrao K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rita Ve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diboina Sri  Laksh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gha Az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mit Kumar S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dhanshu Mud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hok P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kshay Dhing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hd. Abdul  Yas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dipta 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arani Shu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yanka Sa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ishudas N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uj Band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ruti Bharg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kri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opa Rani S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li S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ju Ek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marpreet K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shad V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it 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ldev Nag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rdipika Rakh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hawan Kumar Raw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ndhya Vishwaka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jurmahammad Dedhroti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itya Divya Sin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i S. Audich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warnm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astha Srivast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kesh Ka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ti Gaut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yadharsini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nu Tiw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hrishti Sax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chi Set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abesh N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epika Ar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nshika Sha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35.95pt;mso-wrap-distance-left:9pt;mso-wrap-distance-right:9pt;mso-wrap-distance-top:0pt;mso-wrap-distance-bottom:0pt;margin-top:160.35pt;mso-position-vertical-relative:page;margin-left:109.4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71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 of the Studen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swajit 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 Santh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yanka Bhardw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itra Dal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vita  Purushw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kit Subhashrao K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rita Ve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diboina Sri  Laksh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gha Az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mit Kumar S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dhanshu Mud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hok P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kshay Dhing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hd. Abdul  Yas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dipta 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harani Shu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yanka Sa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shudas N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uj Band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ruti Bharg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kri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opa Rani S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li S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ju Ek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marpreet K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rshad V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it 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ldev Nag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rdipika Rakh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hawan Kumar Raw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ndhya Vishwaka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jurmahammad Dedhroti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itya Divya Sin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i S. Audich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warnm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astha Srivast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kesh Ka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i Gaut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yadharsini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nu Tiw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hrishti Sax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chi Set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abesh N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epika Arora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nshika Sha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Kindly contact Dr. Atul Kumar Johri, Coordinator, Summer Training School   for their confirmation of participation by 11.5.201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akjohri14@yahoo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A separate email will be given to the selected candidates for the information related to the training program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5:00Z</dcterms:created>
  <dc:creator>Guest</dc:creator>
  <dc:description/>
  <cp:keywords/>
  <dc:language>en-US</dc:language>
  <cp:lastModifiedBy>JNU</cp:lastModifiedBy>
  <cp:lastPrinted>2012-05-07T15:49:00Z</cp:lastPrinted>
  <dcterms:modified xsi:type="dcterms:W3CDTF">2012-05-07T10:41:00Z</dcterms:modified>
  <cp:revision>5</cp:revision>
  <dc:subject/>
  <dc:title/>
</cp:coreProperties>
</file>